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RIZ DE RESPONSABILIDAD Y COMUNICACIONES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44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9"/>
        <w:gridCol w:w="1843"/>
        <w:gridCol w:w="1417"/>
        <w:gridCol w:w="1276"/>
        <w:gridCol w:w="1841"/>
        <w:gridCol w:w="1986"/>
        <w:gridCol w:w="1276"/>
        <w:gridCol w:w="1274"/>
      </w:tblGrid>
      <w:tr>
        <w:trPr>
          <w:tblHeader w:val="true"/>
          <w:trHeight w:val="525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idad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caciones</w:t>
            </w:r>
          </w:p>
        </w:tc>
      </w:tr>
      <w:tr>
        <w:trPr>
          <w:tblHeader w:val="true"/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isito aplic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ilidad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cumento que indica la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é se comun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Quién lo comun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quién se comu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o de comun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istro de la comunicación</w:t>
            </w:r>
          </w:p>
        </w:tc>
      </w:tr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 Planificación de la realización del produ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ificar la manera como se asegura que los procesos misionales logren que se cumpla con los requisitos definidos para los productos y con los requisitos establecidos por los clientes y por la Constitución y las le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es de Economía y Finanzas Distritales y Directores Sectoria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 de Plan de Desarrollo y Balance Social, Subdirector de Análisis Económico y Estadísticos Fiscales, Subdirector de Auditoría del Balance, del Presupuesto y del tesoro Deuda Pública e Inversiones Financieras, Directores Sectoriales y Subdirectores de Análisis Sectorial. Todos los funcionarios de las SAS y de las Subdirecciones de Economía y Finanzas y Recursos Naturales y Medio Ambi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e PA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morando con PAE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 Producción y prestación del servic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ificar la ejecución del los procesos misionales y asegurar que se desarrollo dentro de condiciones control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cuerdo 24 de 2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 detallado de trabajo  por producto y/o Esquema del Pronunciamiento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es Sectoriales, Funcionarios de la Dirección de Economía y Finanzas Distritales y Funcionarios de las Subdirecciones de Análisis Secto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e Plan de trabajo detallado por producto y/o Esquema de Pronunciamient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as de Comité Técnico (quien aprueba) y Memorandos radicados</w:t>
            </w:r>
          </w:p>
        </w:tc>
      </w:tr>
      <w:tr>
        <w:trPr>
          <w:trHeight w:val="2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Identificar los productos misionales para asegurar su trazabilidad y para conocer su estado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 xml:space="preserve">Acuerdo 24 de 2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El seguimiento al avance por producto y el control de calidad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 de Plan de Desarrollo y Balance Social, Subdirector de Análisis Económico y Estadísticos Fiscales, Subdirector de Auditoría del Balance, del Presupuesto y del tesoro, Deuda Pública e Inversiones Financieras, Subdirectores de Recursos Naturales y Medio Ambiente y Subdirectores de Análisis Sectori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 Sectorial, Funcionarios Dirección de Economía y Finanzas, Dirección de Recursos Naturales y Medio Ambiente y de la 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Mesas de Trabajo y Comité Técn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Actas de Mesas de Trabajo, planillas de seguimiento, actas de Comité Técnico.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8.2.3 Seguimiento y medición de los proces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efinir indicadores de gestión para realizar la medición y monitore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 y Directores Sectoriales en coordinación con la Director Técnico de Plane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Indicadores de Gest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, Director de Economía y Finanzas, de Recursos Naturales y Medio Ambiente y subdirectores de Análisis Sec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Comité Directivo y funcionarios de la DEFD y de las 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Instrumentos de Comunicación Inter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Acta de Comité Directivo y planillas de registro de socialización.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blecer mecanismos para realizar la medición y monitore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cedimiento de medición de resulta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y Subdirectores de Análisis Sec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olución por la cual se adopta el Procedimi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tinatarios de copias controladas</w:t>
            </w:r>
          </w:p>
        </w:tc>
      </w:tr>
      <w:tr>
        <w:trPr>
          <w:trHeight w:val="2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14"/>
                <w:szCs w:val="14"/>
              </w:rPr>
              <w:t>Realizar la medición y monitore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es Sectoriales, Subdirectores de Análisis Sectorial y Subdirectores de Economía y Finanzas Distrita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14"/>
                <w:szCs w:val="14"/>
              </w:rPr>
              <w:t>Plan de Calidad de seguimiento y medición del Proceso Prestación de Servicio Macro, Formato de seguimiento a los lineamientos dados en el PAE y Matriz de seguimiento al PA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 de Recursos Naturales y Medio Ambiente y Subdirectores de Análisis Sectorial y Subdirectores de Economía y Finanzas Distrit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de Repor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emorando 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.4 Seguimiento y medición del producto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blecer e implementar los puntos de control para realizar la medición de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illa de seguimiento y/o actas de mesa de trabaj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 de Plan de Desarrollo y Balance Social, Subdirector de Análisis Económico y Estadístico Fiscal, Subdirector de Auditoría del Balance, del Presupuesto y del tesoro, Subdirectores de Recursos Naturales y Medio Ambiente y Subdirectores de Análisis Sectori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arios de la Dirección de Economía y Finanzas Distritales y de las 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as de mesa de trabajo y/o Planilla de seguimiento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Realizar la verificación de los productos para asegurar que cumplan con los requisitos establec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Comité Técnico y Comité 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Planilla de seguimiento y/o actas de mesa de trabaj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Secretarías Técnicas Comité Técnico y Comité Edi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Subdirecciones y 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Acta de Comité Técnico y Editorial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8.2.4 Seguimiento y medición del produ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Registrar los resultados de las mediciones realizadas a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Planilla de seguimiento y/o actas de mesa de trabaj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 de Plan de Desarrollo y Balance Social, Subdirector de Análisis Económico y Estadístico Fiscal, Subdirector de Auditoría del Balance, del Presupuesto y del tesoro, Directores Sectoriales, Subdirectores de Análisis Sectorial.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es Sectoriales y Funciona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Planilla de Seguimiento y/o actas de Mesa de Trabajo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8.3 Control de producto no conforme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Identificar los productos no co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Comité Técnico y Comité 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cedimiento para el Control de Producto (Informes) No Conformes, Informes Estructurales, Sectoriales y Obligatorios.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No conformidades del produ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Secretarías Técnicas Comité Técnico y Comité Edi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 y Subdirectores de Economía y Finanzas y 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Comité Técnic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Formato Control del Producto no Conforme.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umentar las no conformidades detectadas en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cedimiento para el Control de Producto (Informes) No Conformes, Informes Estructurales, Sectoriales y Obligatorios.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conformidades del produ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es y Subdirecto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ité Operativo, Comité Técnico Sectorial y Equipos de Trabaj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ité técnico, Comité Operativo y ofici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Control del Producto no Conforme.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valuar las no conformidades detectadas en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es de Economía y Finanzas Distritales y Subdirectores de Análisis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cedimiento para el Control de Producto (Informes) No Conformes, Informes Estructurales, Sectoriales y Obligato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ultado de la evaluación a las no conformidades del produ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director de Plan de Desarrollo y Balance Social, Subdirector de Análisis Económico y Estadístico Fiscal, Subdirector de Auditoría del Balance, del Presupuesto y del tesoro y Subdirectores de Análisis Sectori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, Directores Sectoriales y Funciona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Control del Producto no Conforme.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 Control de producto no confor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er de los productos que presentan no conform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ité Técnico y Comité 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cedimiento para el Control de Producto (Informes) No Conformes, Informes Estructurales, Sectoriales y Obligato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cisión sobre la no conformid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retarías Técnicas Comité Técnico y Comité Edi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y Subdirectores de Economía y Finanzas y 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Control del Producto no Conforme.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efinir e implementar acciones correctivas para eliminar las causas que generan no conformidades en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Directores y subdirectores de Economía y Finanzas Distriales , Directores Sectoriales y Subdirectores de Análisis Sector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Procedimiento para el Control de Producto (Informes) No Conformes, Informes Estructurales, Sectoriales y Obligato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Resultado de la implementación de acciones correctiv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irector de Economía y Finanzas, Subdirector de Plan de Desarrollo y Balance Social, Subdirector de Análisis Económico y Estadístico Fiscal, Subdirector de Auditoría del Balance, del Presupuesto y del tesoro y Subdirectores de Análisis Sectorial, de Recursos Naturales y Medio Ambiente </w:t>
            </w:r>
          </w:p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Funcionarios de las Subdirecciones de Economía y Finanzas y 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Memor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</w:rPr>
              <w:t>Formato Control del Producto no Conforme.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 Análisis de da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alizar la información resultante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y Subdirectores de Economía y Finanzas Distritales y  Subdirectores de Análisis Sectorial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álisis de resultados de la ejecución del Proces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 y Subdirectores de Análisis Sec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 y Comité Op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de Reporte y Comité Operati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cta de Comité y memorando 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 Mej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ificar e implementar la mejora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y Subdirectores de Economía y Finanzas Distritales y  Subdirectores de Análisis Sectorial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24 de 2001 y Manual de Funciones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ciones de Mejora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de Economía y Finanzas Distrital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ector Técnico de Planeación y Comité Dir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ité Directivo, Comité Técnico y Memorand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a y Memorando Radicado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16"/>
          <w:lang w:val="es-CO"/>
        </w:rPr>
      </w:pPr>
      <w:r>
        <w:rPr>
          <w:sz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720" w:top="1418" w:footer="675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7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7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7"/>
    </w:tblGrid>
    <w:tr>
      <w:trPr>
        <w:trHeight w:val="340" w:hRule="exact"/>
        <w:cantSplit w:val="true"/>
      </w:trPr>
      <w:tc>
        <w:tcPr>
          <w:tcW w:w="143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sz w:val="24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4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7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188.85pt;margin-top:175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 DE SERVICIO MA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1" o:spid="shape_0" fillcolor="black" stroked="f" o:allowincell="f" style="position:absolute;margin-left:188.85pt;margin-top:169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 DE SERVICIO MA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02:00Z</dcterms:created>
  <dc:creator>CONTRALORIA</dc:creator>
  <dc:description/>
  <cp:keywords/>
  <dc:language>en-US</dc:language>
  <cp:lastModifiedBy>sospina</cp:lastModifiedBy>
  <cp:lastPrinted>2003-02-10T09:41:00Z</cp:lastPrinted>
  <dcterms:modified xsi:type="dcterms:W3CDTF">2008-07-23T19:27:00Z</dcterms:modified>
  <cp:revision>10</cp:revision>
  <dc:subject/>
  <dc:title>INSTRUCTIVO No.</dc:title>
</cp:coreProperties>
</file>